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bei EjectC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CD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jectCD �ffnet ein kleines Fenster mit einem "EJECT"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llung dieses Programms erschien uns sinnvoll, weil es uns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vt hat, da� der Eject button von einigen CD-Rom Laufwerke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aziert und zu winz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�ffnete EjectCD Fenster ist in seiner Gr��e so gehalten, da� e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ehr st�ren sollte auf Ihrer normalgro�en Workbench oder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gebenen Public-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rbeitet nicht mit Kickstart- oder Workbench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bitte das mitgelieferte Installationsprogramm um EjectC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Eject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rogramm zu starten doppelklicken Sie auf das EJECTCD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das geeignete logische Ger�t und die geei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nummer aus seinen ToolTypes her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stallationsprogramm hat hier bereits die korrekten Wert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der CLI (Befehlszeileneingabe)aus starten, m�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ogische Ger�t und die geeignete Laufwerksnumm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 BEI DER STARTPROZED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sich weigert zu starten, ist wohl etwas schief geg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ehler, die w�hrend der Startprozedur entstehen k�nn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Fehlermeldung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BOARD F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ezifizierte logische Ger�t weigert sich ge�ffnet zu werden, wei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Controllerkarte finden kann. Bitte pr�fen Sie die Hardware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en Sie ebenfalls die Laufwerksmerkm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DROM NOT F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ogische Ger�t weigert sich ge�ffnet zu werden, weil das CDRo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 der Controllerkarte verbunden ist. Wahrscheinlich ist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. Bitte pr�fen Sie die Hardwareinstallatio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lanschl�sse! Pr�fen Sie ebenfalls die Laufwerksmerkm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DEVICE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ogische Ger�t konnte aus einem unbekannten Grund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�berpr�fen Sie ob Sie das richtige Installationsprogramm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! Benutzen Sie das mitgelieferte Installations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en Sie ebenfalls das logische Ger�t und die Laufwerksmerkm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VON Ejekt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jectCD zu verlassen k�nn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f den Schalter "close" dr�ck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QUIT" aus den Menuepunkten ausw�hl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e rechte Amiga-Taste + Q auf der Tastatur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uepunkt gibt Ihnen Informationen �ber das EjectCD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den Tastaturkurzbefehl rechte Amiga-Taste + A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Dialogfenster "ABOUT"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 W�hrend das Dialogfenster "ABOUT" gezeigt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nternen Programmabl�ufe angehalten. Keine Schalter oder Menue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uepunkt beendet das Programm. Er hat die selbe Funktion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des Schalters "close". Sie k�nnen auch den Tastaturkurz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Amiga-Taste + Q benutzen um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er EJECT Schalter. Er �ffnet/schlie�t die CD Lade de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KURZ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 Amiga-Taste + A =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Amiga-Taste + Q = Quit (genauso wie dr�cken des "close" Schal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Auflistung der tooltypes aus der EjectCD.info 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exec.Ger�tetreibers. Das Installationsprogramm wird hi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en Name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nummer Ihres Treibers. Das Installationsprogramm wird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e Laufwerksnummer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OWIN spezifiziert ist, wird kein EjectCD 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s Public-Schirms, in dem Sie w�nschen das EjectCD s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. Wenn dieser Schirm nicht gefunden wird oder kein Schirm 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der voreingestellte Public-Schirm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